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5"/>
        <w:gridCol w:w="8617"/>
        <w:gridCol w:w="1077"/>
      </w:tblGrid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stavený ke dni 31.12.20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027617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Obec Svojek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ce, č.p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vojek č.p. 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ec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voj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Č, pošta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791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1587255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x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ec.svojek@tiscali.cz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WW stránky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ww.svojek.cz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Doplňující údaje organizace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0"/>
      </w:tblGrid>
      <w:tr>
        <w:trPr>
          <w:cantSplit w:val="true"/>
        </w:trPr>
        <w:tc>
          <w:tcPr>
            <w:tcW w:w="10768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. PLNĚNÍ ROZPOČTU PŘÍJM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1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1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04 125,15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96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24 066,93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902,0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8 767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8 767,0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073 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05 767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618 861,08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022,9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004,9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187,9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1 215,8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536,6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u právnických osob za ob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01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546,6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2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2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3 762,4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6 14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6 14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a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6 14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ody za odnětí půdy ze zem.půdního fond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7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.za provoz syst.shr. ... komunálních odpa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1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ky a odvody v oblasti životního prostřed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47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 ubytovací kapaci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5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5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ní poplat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10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nemovito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113,6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113,6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113,6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1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1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04 125,1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 78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 78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ost.nemov.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3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3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65,4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odílů na zisku a dividen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565,4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5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5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 704,4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pojistné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06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86 2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nekapitálové příspě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62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5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11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92 362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5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11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92 362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96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24 066,9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eje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90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.dlouhodob.majetku (kromě drobn.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90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dlouhod.maj.a ost.kap.příjm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90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902,0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 931 000,00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237 000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850 094,0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.ze SR v rámci souhrn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1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1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1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1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1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1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1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1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1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6 66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6 66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.přij.tra.od veř.rozp.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6 667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6 66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6 667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6 66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1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8 767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8 767,0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bottom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073 1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 005 767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 618 861,08 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I. PLNĚNÍ ROZPOČTU VÝDAJ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30 787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03 161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25 514,6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4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1 293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9 658,0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270 787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684 454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25 172,60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 zaměstnanců v pracovním poměr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01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la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5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26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 99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4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9 05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.poj.na soc.zab.a přísp.na st.pol.zaměstna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56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75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8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na úrazové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85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6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6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3 17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ihy, učební pomůcky a tis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3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hmotný dlouhodob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02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74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707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12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ená vod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3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698,7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1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447,7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oš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29,1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telekomunikací a radio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711,2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47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8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9 16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6 711,4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5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 167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6 245,8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7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47 75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ové vybav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ovné (tuzemské i zahraniční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1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8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55 89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.neinvestiční přísp.a náhrady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5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5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40 374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7 470,6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.občanským sdružen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473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47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kraj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7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7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ery veř.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7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143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14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íspěvky zřízeným PO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ery přísp.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by daní a poplatků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2 61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z fin.vyp.min.let mezi krajem a obcem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17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1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1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17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17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72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787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8 2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0 87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ální dáv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ální dáv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y obyvatelst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investiční transfery obyvatelstv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transfery obyvatelstv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investiční výdaje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2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27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27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30 787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03 161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25 514,6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4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1 293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2 65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4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1 293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2 65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0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4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1 293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9 65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4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1 293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9 658,0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Výdaje celkem   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bottom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270 787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684 454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825 172,60 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37"/>
        <w:gridCol w:w="1831"/>
        <w:gridCol w:w="1832"/>
        <w:gridCol w:w="1831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Saldo příjmů a výdajů (Příjmy-Výdaje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197 687,00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21 313,00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93 688,48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II. FINANCOVÁNÍ (zapojení vlastních úspor a cizích zdrojů)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7"/>
        <w:gridCol w:w="1832"/>
        <w:gridCol w:w="1830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3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0"/>
        <w:gridCol w:w="1831"/>
        <w:gridCol w:w="1832"/>
        <w:gridCol w:w="1831"/>
      </w:tblGrid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krátkod. prostř.na bank.účtech(+/-)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7 687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1 313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93 688,48-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7 687,00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21 313,00-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93 688,48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V. STAVY A OBRATY NA BANKOVNÍCH ÚČTECH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6"/>
        <w:gridCol w:w="1829"/>
        <w:gridCol w:w="1831"/>
        <w:gridCol w:w="1832"/>
        <w:gridCol w:w="1831"/>
      </w:tblGrid>
      <w:tr>
        <w:trPr>
          <w:cantSplit w:val="true"/>
        </w:trPr>
        <w:tc>
          <w:tcPr>
            <w:tcW w:w="34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bankovního účtu</w:t>
            </w:r>
          </w:p>
        </w:tc>
        <w:tc>
          <w:tcPr>
            <w:tcW w:w="18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 k 31.12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měna stavu bankovních účtů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6"/>
        <w:gridCol w:w="1829"/>
        <w:gridCol w:w="1831"/>
        <w:gridCol w:w="1832"/>
        <w:gridCol w:w="1831"/>
      </w:tblGrid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ní běžný úč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4 609,93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3 688,48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48 298,4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93 688,48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kladový výdajový úč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peněžních fondů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4 609,93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3 688,48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48 298,4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93 688,48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celke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kovní účty k limitům O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ový úč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769" w:type="dxa"/>
        <w:jc w:val="left"/>
        <w:tblInd w:w="0" w:type="dxa"/>
        <w:tblLayout w:type="fixed"/>
        <w:tblCellMar>
          <w:top w:w="1" w:type="dxa"/>
          <w:left w:w="40" w:type="dxa"/>
          <w:bottom w:w="1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. PENĚŽNÍ FONDY - INFORMATIVNĚ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čný zůstatek   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. MAJETEK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7"/>
        <w:gridCol w:w="1832"/>
        <w:gridCol w:w="1830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majetkového účtu</w:t>
            </w:r>
          </w:p>
        </w:tc>
        <w:tc>
          <w:tcPr>
            <w:tcW w:w="333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1.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0"/>
        <w:gridCol w:w="1831"/>
        <w:gridCol w:w="1832"/>
        <w:gridCol w:w="1831"/>
      </w:tblGrid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569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569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1 02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1 020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62 874,7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18 537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81 411,7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sta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8 401,8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 555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 846,8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6 593,3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82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2 175,3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7 610,33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4 610,33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1 02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1 02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41 927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035 879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48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finanční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8 569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8 569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 408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0 408,00-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 032 574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 032 574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samostatným movitým věcem a souborům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2 74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2 74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16 593,3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 582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82 175,30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I. VYÚČTOVÁNÍ FIN. VZTAHŮ K ROZPOČTŮM KRAJŮ, OBCÍ, DSO A VNITŘNÍ PŘEVODY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6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6 66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6 66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473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47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kraj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7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7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7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z finančního vypořádání minulých let mezi krajem a obcem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17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1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17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446"/>
        <w:gridCol w:w="1508"/>
        <w:gridCol w:w="1506"/>
        <w:gridCol w:w="1509"/>
        <w:gridCol w:w="1507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Příjmy)</w:t>
            </w:r>
          </w:p>
        </w:tc>
        <w:tc>
          <w:tcPr>
            <w:tcW w:w="150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Výdaje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Příjmy)</w:t>
            </w:r>
          </w:p>
        </w:tc>
        <w:tc>
          <w:tcPr>
            <w:tcW w:w="150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6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446"/>
        <w:gridCol w:w="1508"/>
        <w:gridCol w:w="1506"/>
        <w:gridCol w:w="1509"/>
        <w:gridCol w:w="1507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05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X. ZPRÁVA O VÝSLEDKU PŘEZKOUMÁNÍ HOSPODAŘENÍ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iz. příloha č. 1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. FINANČNÍ HOSPODAŘENÍ ZŘÍZENÝCH PRÁVNICKÝCH OSOB A HOSPODAŘENÍ S JEJICH MAJETKEM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iz. příloha č. 2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I. OSTATNÍ DOPLŇUJÍCÍ ÚDAJE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b/>
          <w:b/>
          <w:bCs/>
          <w:color w:val="808080"/>
          <w:sz w:val="17"/>
          <w:szCs w:val="17"/>
        </w:rPr>
      </w:pPr>
      <w:r>
        <w:rPr>
          <w:rFonts w:cs="Arial" w:ascii="Arial" w:hAnsi="Arial"/>
          <w:b/>
          <w:bCs/>
          <w:color w:val="80808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5"/>
        <w:gridCol w:w="7753"/>
      </w:tblGrid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Razítko účetní jednotky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účetnictví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ana Zelenková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rozpočet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Statutární zástupce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statutárního zástupce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708" w:top="765" w:footer="708" w:bottom="850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31.12.2011 17h53m 4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ascii="Arial" w:hAnsi="Arial"/>
            </w:rPr>
            <w:instrText xml:space="preserve"> NUMPAGES </w:instrText>
          </w:r>
          <w:r>
            <w:rPr>
              <w:sz w:val="14"/>
              <w:szCs w:val="14"/>
              <w:rFonts w:ascii="Arial" w:hAnsi="Arial"/>
            </w:rPr>
            <w:fldChar w:fldCharType="separate"/>
          </w:r>
          <w:r>
            <w:rPr>
              <w:sz w:val="14"/>
              <w:szCs w:val="14"/>
              <w:rFonts w:ascii="Arial" w:hAnsi="Arial"/>
            </w:rPr>
            <w:t>9</w:t>
          </w:r>
          <w:r>
            <w:rPr>
              <w:sz w:val="14"/>
              <w:szCs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31.12.2011 17h53m 4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31.12.2011 17h53m 4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4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31.12.2011 17h53m 4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V6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    (20012011 / 01012011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V6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    (20012011 / 01012011)</w:t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</w:r>
  </w:p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5"/>
      <w:gridCol w:w="1617"/>
      <w:gridCol w:w="1829"/>
      <w:gridCol w:w="863"/>
      <w:gridCol w:w="862"/>
      <w:gridCol w:w="1830"/>
      <w:gridCol w:w="1616"/>
      <w:gridCol w:w="1076"/>
    </w:tblGrid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Obec Svojek </w:t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4521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725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17"/>
              <w:szCs w:val="17"/>
            </w:rPr>
          </w:pPr>
          <w:r>
            <w:rPr>
              <w:rFonts w:ascii="Times New Roman" w:hAnsi="Times New Roman"/>
              <w:color w:val="000000"/>
              <w:sz w:val="17"/>
              <w:szCs w:val="17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25400</wp:posOffset>
                </wp:positionV>
                <wp:extent cx="904875" cy="90487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2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0" w:after="0"/>
            <w:ind w:left="0" w:right="0" w:hanging="0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/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ZÁVĚREČNÝ ÚČET ZA ROK 2011</w:t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(v Kč)</w:t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V6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    (20012011 / 01012011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V6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    (20012011 / 01012011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2</Words>
  <Characters>13067</Characters>
  <CharactersWithSpaces>11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7:53:00Z</dcterms:created>
  <dc:creator>Obec Svojek</dc:creator>
  <dc:description/>
  <dc:language>en-US</dc:language>
  <cp:lastModifiedBy/>
  <dcterms:modified xsi:type="dcterms:W3CDTF">2011-12-31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Svojek</vt:lpwstr>
  </property>
</Properties>
</file>