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</w:rPr>
        <w:t>Závěrečný účet Obce Svojek za rok 2009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Rozpočet  roku 2009 byl navržen jako schodkový s použitím prostředků minulých le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Příjmy celkem                      1 970 100,00Kč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Výdaje celkem                     2 470 010,00Kč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Financování                             499 910,00Kč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Celkem proběhly tři rozpočtové změny schválené zastupitelstvem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8736" w:type="dxa"/>
        <w:jc w:val="left"/>
        <w:tblInd w:w="7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2176"/>
        <w:gridCol w:w="2176"/>
        <w:gridCol w:w="2176"/>
        <w:gridCol w:w="2207"/>
      </w:tblGrid>
      <w:tr>
        <w:trPr/>
        <w:tc>
          <w:tcPr>
            <w:tcW w:w="21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Text</w:t>
            </w:r>
          </w:p>
        </w:tc>
        <w:tc>
          <w:tcPr>
            <w:tcW w:w="21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SR 2009</w:t>
            </w:r>
          </w:p>
        </w:tc>
        <w:tc>
          <w:tcPr>
            <w:tcW w:w="21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celkové úpravy</w:t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UR 2009</w:t>
            </w:r>
          </w:p>
        </w:tc>
      </w:tr>
      <w:tr>
        <w:trPr/>
        <w:tc>
          <w:tcPr>
            <w:tcW w:w="217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Příjmy</w:t>
            </w:r>
          </w:p>
        </w:tc>
        <w:tc>
          <w:tcPr>
            <w:tcW w:w="217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 970 100,00 Kč</w:t>
            </w:r>
            <w:r>
              <w:rPr/>
              <w:t xml:space="preserve">  </w:t>
            </w:r>
          </w:p>
        </w:tc>
        <w:tc>
          <w:tcPr>
            <w:tcW w:w="217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24 105,60 Kč</w:t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 094 205,60 Kč</w:t>
            </w:r>
          </w:p>
        </w:tc>
      </w:tr>
      <w:tr>
        <w:trPr/>
        <w:tc>
          <w:tcPr>
            <w:tcW w:w="217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Výdaje</w:t>
            </w:r>
          </w:p>
        </w:tc>
        <w:tc>
          <w:tcPr>
            <w:tcW w:w="217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 470 010,00 Kč</w:t>
            </w:r>
          </w:p>
        </w:tc>
        <w:tc>
          <w:tcPr>
            <w:tcW w:w="217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24 105,60 Kč</w:t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 594 115,60 Kč</w:t>
            </w:r>
          </w:p>
        </w:tc>
      </w:tr>
      <w:tr>
        <w:trPr/>
        <w:tc>
          <w:tcPr>
            <w:tcW w:w="217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Financování</w:t>
            </w:r>
          </w:p>
        </w:tc>
        <w:tc>
          <w:tcPr>
            <w:tcW w:w="217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499 910,00 Kč</w:t>
            </w:r>
          </w:p>
        </w:tc>
        <w:tc>
          <w:tcPr>
            <w:tcW w:w="217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499 910,00 Kč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Hospodaření obce skončilo rozpočtovým přebytkem ve výši 197 845,69 Kč proti plánovanému rozpočtovému schodku 499 910,00Kč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</w:rPr>
        <w:t>Plnění rozpočtu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i/>
          <w:i/>
          <w:u w:val="single"/>
        </w:rPr>
      </w:pPr>
      <w:r>
        <w:rPr>
          <w:i/>
          <w:u w:val="single"/>
        </w:rPr>
      </w:r>
    </w:p>
    <w:tbl>
      <w:tblPr>
        <w:tblW w:w="5956" w:type="dxa"/>
        <w:jc w:val="left"/>
        <w:tblInd w:w="14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1561"/>
        <w:gridCol w:w="1350"/>
        <w:gridCol w:w="1441"/>
        <w:gridCol w:w="1603"/>
      </w:tblGrid>
      <w:tr>
        <w:trPr/>
        <w:tc>
          <w:tcPr>
            <w:tcW w:w="1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sz w:val="20"/>
                <w:u w:val="single"/>
              </w:rPr>
              <w:t>Text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SR 2009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UR 2009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skutečnost 2009</w:t>
            </w:r>
          </w:p>
        </w:tc>
      </w:tr>
      <w:tr>
        <w:trPr/>
        <w:tc>
          <w:tcPr>
            <w:tcW w:w="156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Příjmy po kon.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 970 100,0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 094 205,60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 175 772,89</w:t>
            </w:r>
          </w:p>
        </w:tc>
      </w:tr>
      <w:tr>
        <w:trPr/>
        <w:tc>
          <w:tcPr>
            <w:tcW w:w="156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daňové - 1.tř.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 439 500,0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 325 500,00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 355 688,37</w:t>
            </w:r>
          </w:p>
        </w:tc>
      </w:tr>
      <w:tr>
        <w:trPr/>
        <w:tc>
          <w:tcPr>
            <w:tcW w:w="156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nedaňové-2.tř.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453 700,0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463 810,60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482 861,52</w:t>
            </w:r>
          </w:p>
        </w:tc>
      </w:tr>
      <w:tr>
        <w:trPr/>
        <w:tc>
          <w:tcPr>
            <w:tcW w:w="156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kapitál-.3.tř.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20 000,0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20 000,00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52 325,00</w:t>
            </w:r>
          </w:p>
        </w:tc>
      </w:tr>
      <w:tr>
        <w:trPr>
          <w:trHeight w:val="213" w:hRule="atLeast"/>
        </w:trPr>
        <w:tc>
          <w:tcPr>
            <w:tcW w:w="1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dotace - 4.tř.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56 900,00         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284 895,00     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84 895,00</w:t>
            </w:r>
          </w:p>
        </w:tc>
      </w:tr>
      <w:tr>
        <w:trPr/>
        <w:tc>
          <w:tcPr>
            <w:tcW w:w="1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Výdaje o kon.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 470 010,0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 594 115,60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 977 927,20</w:t>
            </w:r>
          </w:p>
        </w:tc>
      </w:tr>
      <w:tr>
        <w:trPr/>
        <w:tc>
          <w:tcPr>
            <w:tcW w:w="156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běžné                       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 300 210,0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 220 218,60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 604 068,20</w:t>
            </w:r>
          </w:p>
        </w:tc>
      </w:tr>
      <w:tr>
        <w:trPr/>
        <w:tc>
          <w:tcPr>
            <w:tcW w:w="156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kapitálové- 6.tř.      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69 800,0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73 897,00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73 859,00</w:t>
            </w:r>
          </w:p>
        </w:tc>
      </w:tr>
      <w:tr>
        <w:trPr/>
        <w:tc>
          <w:tcPr>
            <w:tcW w:w="156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</w:rPr>
        <w:t>Přijaté dotac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Neinvestiční dotace ze SR v rámci SDV                      </w:t>
        <w:tab/>
        <w:t>37 220,00 Kč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Dotace CZECH POINT                                                </w:t>
        <w:tab/>
        <w:t>57 289,00 Kč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Neinvest. dotace od krajů - hasiči                                 </w:t>
        <w:tab/>
        <w:t xml:space="preserve">     345,00 Kč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Neinvest. dotace od krajů - doplatek  - oprava MŠ     </w:t>
        <w:tab/>
        <w:t>19 680,00 Kč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Invest. dotace od krajů - úprava okolí KD                    </w:t>
        <w:tab/>
        <w:t>70 000,00 Kč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Invest. dotace od krajů - doplatek projekt vodovod      </w:t>
        <w:tab/>
        <w:t xml:space="preserve">  7 000,00 Kč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Invest. dotace od krajů - územní plán                            </w:t>
        <w:tab/>
        <w:t>74 970,00 Kč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Neinvest. dotace - volby do Evrop. parlamentu             </w:t>
        <w:tab/>
        <w:t>18 391,00 Kč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Podrobné údaje o plnění rozpočtu příjmů a výdajů v plném členění rozpočtové skladby jsou obsaženy ve výkaze FIN 2-12,který je přílohou závěrečného účtu a je do něho možno nahlédnout v kanceláři OÚ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K 31.12.2009 měla obec 1  běžný účet vedený u KB, který vykazoval zůstatek v částce   1 281 396,95 Kč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i/>
        </w:rPr>
        <w:t xml:space="preserve">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</w:rPr>
        <w:t>Majetek obce - přírůstky</w:t>
      </w:r>
      <w:r>
        <w:rPr/>
        <w:t>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Psací stůl                                       5 141,00 Kč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Zařízení CZECH POINT            64 736,00 Kč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Kromě peněžních prostředků má obec tyto </w:t>
      </w:r>
      <w:r>
        <w:rPr>
          <w:b/>
        </w:rPr>
        <w:t>pohledávky 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Pohledávky z činnosti obce                                </w:t>
        <w:tab/>
        <w:t>19 718,00 Kč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Poskytnuté zálohy                                              </w:t>
        <w:tab/>
        <w:t>27 960,00  Kč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</w:rPr>
        <w:t>Závazky obce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Neuhrazené Fa ve výši                                        </w:t>
        <w:tab/>
        <w:t>74 688,15 Kč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Závazky vůči zam.                                              </w:t>
        <w:tab/>
        <w:t>24 537,00 Kč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Závazky vůči sociál. a zdrav. pojišť.                   </w:t>
        <w:tab/>
        <w:t xml:space="preserve"> 3 397,00 Kč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Daň z příjmu                                                        </w:t>
        <w:tab/>
        <w:t xml:space="preserve"> 3 225,00 Kč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Přijaté zálohy na el.energii od MŠ                       </w:t>
        <w:tab/>
        <w:t xml:space="preserve"> 4 740,00 Kč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</w:rPr>
        <w:t>Obec má jednu příspěvkovou organizaci  - MŠ Svojek -Tampl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V roce 2009 bylo hospodaření MŠ následující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Náklady                                      1 051 755,45 Kč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Výnosy                                       1 051 755,45 Kč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Hospodářský výsledek                             0,00 Kč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Zřizovatel poskytl PO MŠ příspěvek v částce 96 000,00 Kč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Dotace z KÚLK Liberec poskytnuté PO MŠ v částce  901 774,00 Kč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Roční účetní závěrka a zápis o provedené inventarizaci zřízené PO MŠ Svojek včetně zákonem předepsaných výkazů jsou uloženy na OÚ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Přezkoumání hospodaření obce provedl kontrolor KULK Liberec Ing. Milan Třešňák dne 22.4.201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Při přezkoumání hospodaření za rok 2009 byly zjištěny tyto nedostatky 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Obec neupravila majetkové poměry školského zařízení novou zřizovatelskou listinou podle § 27 zákona 250/2000 Sb. o rozpočtových pravidlech územních rozpočtů ve lhůtě, stanovené přechodnými ustanoveními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Zápis o provedené kontrole je přílohou tohoto závěrečného účtu a je možno do něho nahlédnout v kanceláři OÚ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Ve Svojku dne 4.6.2010                                                                starosta : Josef Dejmek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                                                                                                      </w:t>
      </w:r>
      <w:r>
        <w:rPr/>
        <w:t>účetní:    Jana Zelenková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Vyvěšeno 9.6.2010                                                         Svěšeno :</w:t>
      </w:r>
    </w:p>
    <w:sectPr>
      <w:footerReference w:type="default" r:id="rId2"/>
      <w:type w:val="nextPage"/>
      <w:pgSz w:w="12240" w:h="15840"/>
      <w:pgMar w:left="851" w:right="1134" w:gutter="0" w:header="0" w:top="851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5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2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1</Words>
  <Characters>4420</Characters>
  <CharactersWithSpaces>378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8:43:00Z</dcterms:created>
  <dc:creator>uzivatel</dc:creator>
  <dc:description/>
  <dc:language>en-US</dc:language>
  <cp:lastModifiedBy/>
  <dcterms:modified xsi:type="dcterms:W3CDTF">2010-06-23T19:27:00Z</dcterms:modified>
  <cp:revision>6</cp:revision>
  <dc:subject/>
  <dc:title>Závěrečný účet Obce Svojek za rok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zivatel</vt:lpwstr>
  </property>
</Properties>
</file>