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ve středu 11.10.2023 od 19: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: 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bookmarkStart w:id="0" w:name="_Hlk149569741"/>
      <w:bookmarkEnd w:id="0"/>
      <w:r>
        <w:rPr/>
        <w:t>Schválení smlouvy o dílo vybraného dodavatele na přestavbu části budovy býv. MŠ Tamp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příkazní smlouvy technického dozoru investora </w:t>
      </w:r>
    </w:p>
    <w:p>
      <w:pPr>
        <w:pStyle w:val="Normal"/>
        <w:numPr>
          <w:ilvl w:val="0"/>
          <w:numId w:val="2"/>
        </w:numPr>
        <w:rPr/>
      </w:pPr>
      <w:r>
        <w:rPr/>
        <w:t>Schválení smlouvy o spolupráci při zajištění dopravní obslužnosti Libereckého kraje na období 2024-2028</w:t>
      </w:r>
    </w:p>
    <w:p>
      <w:pPr>
        <w:pStyle w:val="Normal"/>
        <w:numPr>
          <w:ilvl w:val="0"/>
          <w:numId w:val="2"/>
        </w:numPr>
        <w:rPr/>
      </w:pPr>
      <w:r>
        <w:rPr/>
        <w:t>Ostatní informace o činnostech obce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  <w:bookmarkStart w:id="1" w:name="_Hlk149569741"/>
      <w:bookmarkStart w:id="2" w:name="_Hlk149569741"/>
      <w:bookmarkEnd w:id="2"/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       Milan Chvalina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3-11-23T17:51:00Z</cp:lastPrinted>
  <dcterms:modified xsi:type="dcterms:W3CDTF">2023-11-23T16:52:00Z</dcterms:modified>
  <cp:revision>83</cp:revision>
  <dc:subject/>
  <dc:title>Pozvánka</dc:title>
</cp:coreProperties>
</file>